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EO DI STORIA NATURALE E ARCHEOLOGIA MONTEBELLUNA   (Tv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ZIONE CLIO ‘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E GEOSTORIE A SCALA LOCA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 CAPOFI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 Noale (V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O SULLA DIDATTICA MUSEA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rbale dell’incontro svoltosi a Mogliano Veneto il giorno 8\11\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riferimento  e continuazione del verbale di E. Perillo del 9\11\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posizione gruppo 2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rici museo</w:t>
      </w:r>
      <w:r>
        <w:rPr>
          <w:rFonts w:cs="Times New Roman" w:ascii="Times New Roman" w:hAnsi="Times New Roman"/>
          <w:sz w:val="28"/>
          <w:szCs w:val="28"/>
        </w:rPr>
        <w:t>: dott.sse  Patrizia Manessi e Angela Trevisin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egnanti:</w:t>
      </w:r>
      <w:r>
        <w:rPr>
          <w:rFonts w:cs="Times New Roman" w:ascii="Times New Roman" w:hAnsi="Times New Roman"/>
          <w:sz w:val="28"/>
          <w:szCs w:val="28"/>
        </w:rPr>
        <w:t xml:space="preserve"> Bordin Luisa (insegnante scuola primaria ), Lazzari Lorella (insegnante scuola secondaria primo grado) e Paterno Nadia (insegnante scuola primari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insegnanti e le operatrici del museo, con il coordinatore E. Perillo, analizzano il percorso avviato l’anno precedente e, alla luce delle riflessioni emerse, sia nell’incontro comune, sia nel precedente incontro a Montebelluna (16\10\2012), decidono di modificare il titolo del tem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illo </w:t>
      </w:r>
      <w:r>
        <w:rPr>
          <w:rFonts w:cs="Times New Roman" w:ascii="Times New Roman" w:hAnsi="Times New Roman"/>
          <w:sz w:val="28"/>
          <w:szCs w:val="28"/>
        </w:rPr>
        <w:t xml:space="preserve">fa notare che restringere il campo di osservazione e indagine, solamente alla tecnologia della ceramica, può rendere riduttiva e poco proficua l’attività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Manessi</w:t>
      </w:r>
      <w:r>
        <w:rPr>
          <w:sz w:val="28"/>
          <w:szCs w:val="28"/>
        </w:rPr>
        <w:t xml:space="preserve"> concorda e propone come tematizzazione:  </w:t>
      </w:r>
      <w:r>
        <w:rPr>
          <w:b/>
          <w:sz w:val="28"/>
          <w:szCs w:val="28"/>
        </w:rPr>
        <w:t>Cosa ci racconta la ceramica al tempo dei Rom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ncorda che il titolo va pensato con maggior attenzione e che ognuna delle presenti si impegnerà fornire la sua idea sulla base di quanto d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insegnanti ricordano che tale scelta era avvenuta in funzione delle classi con cui si  pensa di attuare il percorso,  e cioè una classe finale di scuola primaria e una classe iniziale di scuola me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potizza/concorda quindi, che il tema sia quello suggerito da P. Manessi e, comunque, l’idea è di considerare la ceramica come indicatore di civiltà e cultura del popolo romano, in un periodo che si può collocare tra il I a.C. e il II sec. d.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questo proposito N. Paterno fa presente che questo percorso può essere utilizzato per la costruzione di un curricolo trasversale tra i due ordini di scuol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 Trevisin </w:t>
      </w:r>
      <w:r>
        <w:rPr>
          <w:sz w:val="28"/>
          <w:szCs w:val="28"/>
        </w:rPr>
        <w:t>pone l’accento sulla necessità di pensare e costruire percorsi – schede  in cui i ragazzi possano essere liberi di scoprire, fare ipotesi ecc. In sintesi: guidati sì, ma non “obbligati 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mane il problema di mediare tra questa esigenza, peraltro condivisa, con la necessità di fornire dei materiali operativi agli altri insegnanti che vorranno attuare il percorso.</w:t>
      </w:r>
    </w:p>
    <w:p>
      <w:pPr>
        <w:pStyle w:val="Normal"/>
        <w:jc w:val="both"/>
        <w:rPr/>
      </w:pPr>
      <w:r>
        <w:rPr>
          <w:sz w:val="28"/>
          <w:szCs w:val="28"/>
        </w:rPr>
        <w:t>Altro problema  è: chi tra le insegnanti presenti potrà entro giugno sperimentare una parte dell’attività preparata</w:t>
      </w:r>
      <w:r>
        <w:rPr>
          <w:b/>
          <w:sz w:val="28"/>
          <w:szCs w:val="28"/>
        </w:rPr>
        <w:t>.  L. Lazzari</w:t>
      </w:r>
      <w:r>
        <w:rPr>
          <w:sz w:val="28"/>
          <w:szCs w:val="28"/>
        </w:rPr>
        <w:t xml:space="preserve"> propone di realizzare con  la sua classe (III media), la sezione relativa alla conoscenza del museo come luogo e istituzione, anche se si recherà al museo per partecipare ad un altro labora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rativamente si concorda quanto seg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tire dal presente. P. Manessi propone attività che stimolino e coinvolgano i ragazzi nel “vedere” e conoscere la ceramica che li circonda e che si usa una comunem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ossibili attività iniziali potrebbero esser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conversazione libera su </w:t>
      </w:r>
      <w:r>
        <w:rPr>
          <w:b/>
          <w:sz w:val="28"/>
          <w:szCs w:val="28"/>
        </w:rPr>
        <w:t xml:space="preserve">come </w:t>
      </w:r>
      <w:r>
        <w:rPr>
          <w:sz w:val="28"/>
          <w:szCs w:val="28"/>
        </w:rPr>
        <w:t xml:space="preserve">si prepara la tavola, </w:t>
      </w:r>
      <w:r>
        <w:rPr>
          <w:b/>
          <w:sz w:val="28"/>
          <w:szCs w:val="28"/>
        </w:rPr>
        <w:t xml:space="preserve">dove, cosa </w:t>
      </w:r>
      <w:r>
        <w:rPr>
          <w:sz w:val="28"/>
          <w:szCs w:val="28"/>
        </w:rPr>
        <w:t>si usa comunem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fare la spes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quali pentole si usano per cucinare ec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seguito far ragionare i ragazzi sul processo di produzione degli oggetti in ceram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otrebbero inoltre  utilizzare anche documenti iconograf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onclusione si stabiliscono che a casa le componenti del gruppo si divideranno i compiti nel seguente mo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. Paterno cercherà di stendere la scheda/e relativa/e  all’uso della ceramica nel presente e P. Manessi invierà l’elenco degli oggetti presenti al museo funzionali alla conoscenza della ceramica del presen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. Bordin completerà la scheda relativa alla lavorazione dell’argilla; e una volta individuati gli oggetti utili presenti nel museo procederà alla costruzione delle schede di osservazione basate sul modello elaborato lo scorso anno dal grupp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Trevisin, redigerà la scheda che riguarda la conoscenza del museo come luogo e istituzion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. Lazzari s’incarica di redigere il verbale e di collaborare con  Angela Trevisin nella costruzione della scheda “conoscenza museo”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segnala, infine, se sia possibile trovare/far realizzare i disegni di alcuni “oggetti”, ad esempio la struttura di base del forno per la cottura della ceramica attuale (uno spaccato), dal momento che la semplice foto o la visione di un filmato non restituisce esattamente il processo di produzione moderno. Forse un disegno semplificato potrebbe risultare più comprensibile per gli alun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contro si conclude alle ore 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ssimo incontro è ipotizzato per  la seconda metà di gennaio – in data da destin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30:00Z</dcterms:created>
  <dc:creator>Giuseppe</dc:creator>
  <dc:description/>
  <dc:language>en-US</dc:language>
  <cp:lastModifiedBy>LUISA</cp:lastModifiedBy>
  <dcterms:modified xsi:type="dcterms:W3CDTF">2012-11-11T13:31:00Z</dcterms:modified>
  <cp:revision>3</cp:revision>
  <dc:subject/>
  <dc:title>RETE GEOSTORIE A SCALA LOCALE</dc:title>
</cp:coreProperties>
</file>