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Carta del Veneto MUTA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28"/>
                        </w:rPr>
                        <w:t xml:space="preserve">Carta del Veneto MU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0</wp:posOffset>
            </wp:positionH>
            <wp:positionV relativeFrom="paragraph">
              <wp:posOffset>46990</wp:posOffset>
            </wp:positionV>
            <wp:extent cx="8242300" cy="57753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77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00584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ca quali zo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ondo te, l’u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vrebbe potuto sce- gliere per costruire i suoi  villaggi e le prime città e prova a spiegarne le ragioni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79.2pt;mso-position-vertical-relative:text;margin-left:-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ca quali zone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ondo te, l’uo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vrebbe potuto sce- gliere per costruire i suoi  villaggi e le prime città e prova a spiegarne le ragio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458" w:gutter="0" w:header="0" w:top="1079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missione di Storia e Geografia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C. Spinea 1 – Sc. “A. Mantegna” – cl. 4^, a. s. 2013/’14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ns. T. Barbui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53:00Z</dcterms:created>
  <dc:creator>Scuola Mantegna</dc:creator>
  <dc:description/>
  <dc:language>en-US</dc:language>
  <cp:lastModifiedBy>LUISA</cp:lastModifiedBy>
  <cp:lastPrinted>2014-03-18T12:05:00Z</cp:lastPrinted>
  <dcterms:modified xsi:type="dcterms:W3CDTF">2014-10-12T19:53:00Z</dcterms:modified>
  <cp:revision>2</cp:revision>
  <dc:subject/>
  <dc:title/>
</cp:coreProperties>
</file>