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  CITTÁ DEI  VENETI  ANTI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119" w:firstLine="170"/>
        <w:jc w:val="both"/>
        <w:rPr/>
      </w:pPr>
      <w:r>
        <w:rPr/>
        <w:t>Come si può verificare nella cartina geografica, nel VII - VI secolo a. C. i primi insediamenti dei Veneti si erano sviluppati fino a diventare vere e proprie città. Le maggiori erano …………………………………………………....</w:t>
      </w:r>
    </w:p>
    <w:p>
      <w:pPr>
        <w:pStyle w:val="Normal"/>
        <w:spacing w:lineRule="auto" w:line="360"/>
        <w:ind w:right="3119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.…………………………………. e quella più vicino a noi, ………………………………</w:t>
      </w:r>
    </w:p>
    <w:p>
      <w:pPr>
        <w:pStyle w:val="Normal"/>
        <w:spacing w:lineRule="auto" w:line="360"/>
        <w:ind w:right="3119" w:firstLine="170"/>
        <w:jc w:val="both"/>
        <w:rPr/>
      </w:pPr>
      <w:r>
        <w:rPr/>
        <w:t>Gli abitanti avevano scelto di vivere, come ormai sappiamo, in ampie zone di pianura , ma anche in collina e nella fascia pedemontana, vicino alle risorgive o ai fiumi facilmente navigabili; in città come Padova, Oderzo e Concordia gli uomini avevano cominciato ad erigere degli argini muniti di poderose pareti formate da pali di legno, per difendere le sponde dei fiumi e prevenire le inondazioni; sfruttavano i “rami” poveri d’acqua come fossero dei fossati difensivi, difficili da attraversare e, naturalmente, utilizzavano l’acqua che il fiume forniva loro per l’agricoltura, l’allevamento e le loro necessità.</w:t>
      </w:r>
    </w:p>
    <w:p>
      <w:pPr>
        <w:pStyle w:val="Normal"/>
        <w:spacing w:lineRule="auto" w:line="360"/>
        <w:ind w:right="3119" w:firstLine="170"/>
        <w:jc w:val="both"/>
        <w:rPr/>
      </w:pPr>
      <w:r>
        <w:rPr/>
        <w:t>Delle case nelle città di pianura resta pochissimo, il che non significa che fossero povere capanne di fango: vuol dire semplicemente che erano case costruite con materiale deperibile (legno e argilla); invece, nei villaggi collinari, i resti delle case si sono meglio conservati, perché una parte del loro perimetro era realizzato in pietra. Nelle città maggiori, gli archeologi hanno riconosciuto la disposizione delle abitazioni: erano edificate in posizione simmetrica e formavano dei veri e propri quartieri, divisi da strade e viottoli (questo significa che ………………………………</w:t>
      </w:r>
    </w:p>
    <w:p>
      <w:pPr>
        <w:pStyle w:val="Normal"/>
        <w:spacing w:lineRule="auto" w:line="360"/>
        <w:ind w:right="3119" w:hanging="0"/>
        <w:jc w:val="both"/>
        <w:rPr/>
      </w:pPr>
      <w:r>
        <w:rPr/>
        <w:t>…………………………………………………………………………… 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311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.…………...)</w:t>
      </w:r>
    </w:p>
    <w:p>
      <w:pPr>
        <w:pStyle w:val="Normal"/>
        <w:spacing w:lineRule="auto" w:line="360"/>
        <w:ind w:right="3119" w:firstLine="180"/>
        <w:jc w:val="both"/>
        <w:rPr/>
      </w:pPr>
      <w:r>
        <w:rPr/>
        <w:t>Spesso gli isolati delle case erano anche separati da un fossato, nel quale venivano riversati dagli abitanti i rifiuti domestici; gli edifici con funzione di abitazione e quelli che erano invece dei “laboratori”, erano separati tra di loro, perchè le zone artigianali si trovavano di solito vicino ai corsi d’acqua. Gli insediamenti si possono immaginare così: spazi aperti destinati all’agricoltura e all’allevamento dovevano trovarsi immediatamente all’esterno, mentre all’interno si svolgevano le varie attività artigianali, dalla produzione delle ceramiche, alla lavorazione dei metalli, a quella del corno e dell’osso. I metalli venivano lavorati quasi sempre solo nelle città, mentre la ceramica veniva prodotta anche nei villaggi.</w:t>
      </w:r>
    </w:p>
    <w:p>
      <w:pPr>
        <w:pStyle w:val="Normal"/>
        <w:spacing w:lineRule="auto" w:line="360"/>
        <w:ind w:right="3119" w:firstLine="180"/>
        <w:jc w:val="both"/>
        <w:rPr/>
      </w:pPr>
      <w:r>
        <w:rPr/>
        <w:t>Le case, che inizialmente erano costituite da un solo vano, a partire dal VI sec. a. C. sono formate da un numero maggiore di stanze, adibite a diverse funzioni (i resti si sono trovati a Padova ed Oderzo). Spesso le case erano ora dotate di tettoie esterne, vicino alle porte d’accesso. All’interno, il riscaldamento degli ambienti e la cottura dei cibi avveniva tramite i focolari, che si trovavano nella stanza più ampia, di solito posizionati al centro. L’arredo era costituito essenzialmente in legno e fibre intrecciate (piani di lavoro, panche, mensole e ceste). Alcuni spazi della casa erano riservati alla conservazione e al deposito dei cibi, che venivano riposti in grandi vasi e dolii, ma anche in vasche rivestite e coperte in legno, interrate o seminterrate, vere e proprie dispense-magazzino.</w:t>
      </w:r>
    </w:p>
    <w:p>
      <w:pPr>
        <w:pStyle w:val="Normal"/>
        <w:spacing w:lineRule="auto" w:line="360"/>
        <w:ind w:right="3119" w:firstLine="180"/>
        <w:jc w:val="both"/>
        <w:rPr/>
      </w:pPr>
      <w:r>
        <w:rPr/>
        <w:t>La preparazione del cibo e la macinazione dei cereali sono testimoniate dal rinvenimento di pestelli e macine in pietra, anche infisse nel pavimento. La dieta dei Veneti antichi era costituita da svariati tipi di cereali, con i quali si facevano pane e focacce, legumi e frutti, mentre per quanto riguarda la carne, si nutrivano di bovini, suini, capre, ovini, cervi, pesci, molluschi, latte e i suoi derivati.</w:t>
      </w:r>
    </w:p>
    <w:p>
      <w:pPr>
        <w:pStyle w:val="Normal"/>
        <w:spacing w:lineRule="auto" w:line="360"/>
        <w:ind w:right="3119" w:firstLine="180"/>
        <w:jc w:val="both"/>
        <w:rPr/>
      </w:pPr>
      <w:r>
        <w:rPr/>
      </w:r>
    </w:p>
    <w:p>
      <w:pPr>
        <w:pStyle w:val="Normal"/>
        <w:spacing w:lineRule="auto" w:line="360"/>
        <w:ind w:right="3119" w:firstLine="180"/>
        <w:jc w:val="both"/>
        <w:rPr/>
      </w:pPr>
      <w:r>
        <w:rPr/>
      </w:r>
    </w:p>
    <w:p>
      <w:pPr>
        <w:pStyle w:val="Normal"/>
        <w:spacing w:lineRule="auto" w:line="360"/>
        <w:ind w:right="3119" w:firstLine="18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Adatt.da V. Groppo, in “</w:t>
      </w:r>
      <w:r>
        <w:rPr>
          <w:i/>
          <w:sz w:val="22"/>
          <w:szCs w:val="22"/>
        </w:rPr>
        <w:t>Venetkens”</w:t>
      </w:r>
      <w:r>
        <w:rPr>
          <w:sz w:val="22"/>
          <w:szCs w:val="22"/>
        </w:rPr>
        <w:t>, Marsilio 2013</w:t>
      </w:r>
    </w:p>
    <w:p>
      <w:pPr>
        <w:pStyle w:val="Normal"/>
        <w:spacing w:lineRule="auto" w:line="360"/>
        <w:ind w:right="3119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119" w:firstLine="180"/>
        <w:jc w:val="both"/>
        <w:rPr/>
      </w:pPr>
      <w:r>
        <w:rPr/>
      </w:r>
    </w:p>
    <w:p>
      <w:pPr>
        <w:pStyle w:val="Normal"/>
        <w:spacing w:lineRule="auto" w:line="360"/>
        <w:ind w:right="3119" w:firstLine="180"/>
        <w:jc w:val="both"/>
        <w:rPr/>
      </w:pPr>
      <w:r>
        <w:rPr/>
      </w:r>
    </w:p>
    <w:p>
      <w:pPr>
        <w:pStyle w:val="Normal"/>
        <w:spacing w:lineRule="auto" w:line="360"/>
        <w:ind w:right="3119" w:firstLine="180"/>
        <w:jc w:val="both"/>
        <w:rPr/>
      </w:pPr>
      <w:r>
        <w:rPr/>
      </w:r>
    </w:p>
    <w:p>
      <w:pPr>
        <w:pStyle w:val="Normal"/>
        <w:spacing w:lineRule="auto" w:line="360"/>
        <w:ind w:right="3119" w:firstLine="18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missione di Storia e Geografia</w:t>
    </w:r>
  </w:p>
  <w:p>
    <w:pPr>
      <w:pStyle w:val="Footer"/>
      <w:ind w:left="360" w:hanging="0"/>
      <w:jc w:val="center"/>
      <w:rPr>
        <w:sz w:val="16"/>
        <w:szCs w:val="16"/>
      </w:rPr>
    </w:pPr>
    <w:r>
      <w:rPr>
        <w:sz w:val="16"/>
        <w:szCs w:val="16"/>
      </w:rPr>
      <w:t>I. C. Spinea 1 – Sc. “A. Mantegna” – cl. 4^, a. s. 2013/’14</w:t>
    </w:r>
  </w:p>
  <w:p>
    <w:pPr>
      <w:pStyle w:val="Footer"/>
      <w:ind w:left="360" w:hanging="0"/>
      <w:jc w:val="center"/>
      <w:rPr>
        <w:sz w:val="16"/>
        <w:szCs w:val="16"/>
      </w:rPr>
    </w:pPr>
    <w:r>
      <w:rPr>
        <w:sz w:val="16"/>
        <w:szCs w:val="16"/>
      </w:rPr>
      <w:t>Ins. T. Barbui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_St_Ge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01:00Z</dcterms:created>
  <dc:creator>.</dc:creator>
  <dc:description/>
  <dc:language>en-US</dc:language>
  <cp:lastModifiedBy>LUISA</cp:lastModifiedBy>
  <dcterms:modified xsi:type="dcterms:W3CDTF">2014-10-12T20:01:00Z</dcterms:modified>
  <cp:revision>2</cp:revision>
  <dc:subject/>
  <dc:title>LE  CITTÁ DEI  VENETI  ANTICHI</dc:title>
</cp:coreProperties>
</file>