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A LINGUA DEI VENETI ANTICH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835" w:firstLine="284"/>
        <w:jc w:val="both"/>
        <w:rPr/>
      </w:pPr>
      <w:r>
        <w:rPr/>
        <w:t>La lingua dei Veneti antichi è detta “venetico”, per distinguerla dal veneto del giorno d’oggi, che è una lingua derivata dal latino. La lingua venetica, come le altre lingue dell’Italia antica, è scomparsa, quando è stata sostituita dal latino, lingua parlata dai …………………………………...; il suo alfabeto è stato scritto partendo da modelli Etruschi.</w:t>
      </w:r>
    </w:p>
    <w:p>
      <w:pPr>
        <w:pStyle w:val="Normal"/>
        <w:spacing w:lineRule="auto" w:line="360"/>
        <w:ind w:right="2835" w:firstLine="284"/>
        <w:jc w:val="both"/>
        <w:rPr/>
      </w:pPr>
      <w:r>
        <w:rPr/>
        <w:t>Sono state trovate alcune centinaia di iscrizioni venetiche, tutte incise su materiale durevole: pietra, metallo, ceramica; questo tipo di supporto era destinato a testi che dovevano durare a lungo ed  essere utili a molte persone (iscrizioni pubbliche), oppure veniva usato per iscrizioni che indicavano la proprietà di alcuni oggetti ed infine, come già sappiamo, per le iscrizioni funerarie e le dediche su oggetti votivi.</w:t>
      </w:r>
    </w:p>
    <w:p>
      <w:pPr>
        <w:pStyle w:val="Normal"/>
        <w:spacing w:lineRule="auto" w:line="360"/>
        <w:ind w:right="2835" w:firstLine="284"/>
        <w:jc w:val="both"/>
        <w:rPr/>
      </w:pPr>
      <w:r>
        <w:rPr/>
        <w:t>Le iscrizioni che provengono dai santuari sono richieste di favori alla divinità o ringraziamenti per la grazia ricevuta e si trovano su oggetti di diversa fattura e funzione: cippi o piedistalli in pietra, vasi, oggetti di bronzo (coppe, lamine, mestoli). Molto importanti sono anche le iscrizioni “pubbliche”, che nel Veneto antico venivano usate principalmente per segnare, indicare i confini di un territorio (anche quello dei santuari).</w:t>
      </w:r>
    </w:p>
    <w:p>
      <w:pPr>
        <w:pStyle w:val="Normal"/>
        <w:spacing w:lineRule="auto" w:line="360"/>
        <w:ind w:right="2835" w:firstLine="284"/>
        <w:jc w:val="both"/>
        <w:rPr/>
      </w:pPr>
      <w:r>
        <w:rPr/>
        <w:t xml:space="preserve"> </w:t>
      </w:r>
      <w:r>
        <w:rPr/>
        <w:t xml:space="preserve">Gli studiosi sono riusciti a ricostruire l’alfabeto venetico grazie al ritrovamento, nel santuario di Este, di varie tavolette alfabetiche, dedicate alla dea Reitia: esse riproducono infatti l’alfabeto, oltre alla dedica alla divinità. </w:t>
      </w:r>
    </w:p>
    <w:p>
      <w:pPr>
        <w:pStyle w:val="Normal"/>
        <w:spacing w:lineRule="auto" w:line="360"/>
        <w:ind w:right="2835" w:firstLine="284"/>
        <w:jc w:val="both"/>
        <w:rPr/>
      </w:pPr>
      <w:r>
        <w:rPr/>
      </w:r>
    </w:p>
    <w:p>
      <w:pPr>
        <w:pStyle w:val="Normal"/>
        <w:spacing w:lineRule="auto" w:line="360"/>
        <w:ind w:right="2835" w:firstLine="284"/>
        <w:jc w:val="both"/>
        <w:rPr/>
      </w:pPr>
      <w:r>
        <w:rPr/>
        <w:t>I Veneti usavano la “scrittura continua”; iniziavano a scrivere da destra e procedevano verso sinistra. Alla fine della riga, anziché andare “a capo”, procedevano nel senso inverso, quindi da sinistra a destra. Inoltre le parole si succedevano l’una all’altra, senza intervalli. I nomi di persona maschile erano seguiti dal nome del padre (es. Fonte, figlio di Ersino), mentre i nomi femminili erano seguiti da quello del marito: Ostiala  Gallenia significava Ostiala, moglie di Galleno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</w:r>
      <w:r>
        <w:rPr>
          <w:sz w:val="20"/>
          <w:szCs w:val="20"/>
        </w:rPr>
        <w:t xml:space="preserve">Adatt. da Anselmi, Bellò, Turri </w:t>
      </w:r>
      <w:r>
        <w:rPr>
          <w:i/>
          <w:sz w:val="20"/>
          <w:szCs w:val="20"/>
        </w:rPr>
        <w:t>“Storia e leggenda dei Veneti”</w:t>
      </w:r>
      <w:r>
        <w:rPr>
          <w:sz w:val="20"/>
          <w:szCs w:val="20"/>
        </w:rPr>
        <w:t xml:space="preserve"> Treviso, 1987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A. Marinetti, in </w:t>
      </w:r>
      <w:r>
        <w:rPr>
          <w:i/>
          <w:sz w:val="20"/>
          <w:szCs w:val="20"/>
        </w:rPr>
        <w:t xml:space="preserve">“Venetkens” </w:t>
      </w:r>
      <w:r>
        <w:rPr>
          <w:sz w:val="20"/>
          <w:szCs w:val="20"/>
        </w:rPr>
        <w:t>Marsilio, 2013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ommissione di Storia e Geografia</w:t>
    </w:r>
  </w:p>
  <w:p>
    <w:pPr>
      <w:pStyle w:val="Footer"/>
      <w:ind w:left="360" w:hanging="0"/>
      <w:jc w:val="center"/>
      <w:rPr>
        <w:sz w:val="16"/>
        <w:szCs w:val="16"/>
      </w:rPr>
    </w:pPr>
    <w:r>
      <w:rPr>
        <w:sz w:val="16"/>
        <w:szCs w:val="16"/>
      </w:rPr>
      <w:t>I. C. Spinea 1 – Sc. “A. Mantegna” – cl. 4^, a. s. 2013/’14</w:t>
    </w:r>
  </w:p>
  <w:p>
    <w:pPr>
      <w:pStyle w:val="Footer"/>
      <w:ind w:left="360" w:hanging="0"/>
      <w:jc w:val="center"/>
      <w:rPr>
        <w:sz w:val="16"/>
        <w:szCs w:val="16"/>
      </w:rPr>
    </w:pPr>
    <w:r>
      <w:rPr>
        <w:sz w:val="16"/>
        <w:szCs w:val="16"/>
      </w:rPr>
      <w:t>Ins. T. Barbui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_St_Ge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20:04:00Z</dcterms:created>
  <dc:creator>.</dc:creator>
  <dc:description/>
  <dc:language>en-US</dc:language>
  <cp:lastModifiedBy>LUISA</cp:lastModifiedBy>
  <dcterms:modified xsi:type="dcterms:W3CDTF">2014-10-12T20:04:00Z</dcterms:modified>
  <cp:revision>2</cp:revision>
  <dc:subject/>
  <dc:title>LA LINGUA DEI VENETI</dc:title>
</cp:coreProperties>
</file>