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52"/>
          <w:szCs w:val="52"/>
        </w:rPr>
      </w:pPr>
      <w:r>
        <w:rPr>
          <w:rFonts w:eastAsia="Arial Narrow"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52"/>
          <w:szCs w:val="52"/>
        </w:rPr>
      </w:pPr>
      <w:r>
        <w:rPr>
          <w:rFonts w:eastAsia="Arial Narrow"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Arial Narrow" w:cs="Arial Narrow" w:ascii="Arial Narrow" w:hAnsi="Arial Narrow"/>
          <w:b/>
          <w:sz w:val="52"/>
          <w:szCs w:val="52"/>
        </w:rPr>
        <w:t>U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TITOLO: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>IL MUL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4824"/>
      </w:tblGrid>
      <w:tr>
        <w:trPr>
          <w:tblHeader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Intestazione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' DI APPRENDIMENTO</w:t>
            </w:r>
          </w:p>
          <w:p>
            <w:pPr>
              <w:pStyle w:val="Intestazione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Intestazione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  <w:p>
            <w:pPr>
              <w:pStyle w:val="Intestazione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jc w:val="left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>CAMBIAMENTI NEL TEMPO: IL MULINO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enti destinatari</w:t>
            </w:r>
          </w:p>
          <w:p>
            <w:pPr>
              <w:pStyle w:val="Intestazione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LASSE SECONDA PRIMARIA</w:t>
            </w:r>
          </w:p>
          <w:p>
            <w:pPr>
              <w:pStyle w:val="Intestazionetabella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Intestazione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ot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SCICOLO SUL MULINO DI CAPPELLA</w:t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ze chiave / competenze culturali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ZIONE NELLA MADRELINGUA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APEVOLEZZA ED ESPESSIONE CULTURAL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A DIGIT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SOCIALI E CIVICHE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Contenutotabel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aragraphedeliste"/>
              <w:spacing w:lineRule="auto" w:line="240"/>
              <w:ind w:left="147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o delle fonti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/>
              <w:ind w:left="714" w:right="0" w:hanging="28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ividuare le tracce e usarle come fonti per produrre conoscenze sul proprio passato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/>
              <w:ind w:left="714" w:right="0" w:hanging="283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cavare da fonti di tipo diverso informazioni e conoscenze su aspetti del proprio passato</w:t>
            </w:r>
          </w:p>
          <w:p>
            <w:pPr>
              <w:pStyle w:val="Paragraphedeliste"/>
              <w:spacing w:lineRule="auto" w:line="240"/>
              <w:ind w:left="147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ganizzazione delle informazioni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ppresentare verbalmente e graficamente le attività e i fatti narrati</w:t>
            </w:r>
          </w:p>
          <w:p>
            <w:pPr>
              <w:pStyle w:val="Paragraphedeliste"/>
              <w:spacing w:lineRule="auto" w:line="240"/>
              <w:ind w:left="147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duzione scritta e oral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ppresentare conoscenze e concetti appresi mediante disegni, testi scritti e con risorse digitali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ferire le conoscenze acquisite</w:t>
            </w:r>
          </w:p>
          <w:p>
            <w:pPr>
              <w:pStyle w:val="Paragraphedeliste"/>
              <w:ind w:left="431" w:right="0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ientamento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ientarsi nel proprio territorio</w:t>
            </w:r>
          </w:p>
          <w:p>
            <w:pPr>
              <w:pStyle w:val="Paragraphedeliste"/>
              <w:ind w:left="147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esaggio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rpretare e confrontare alcuni caratteri del paesaggio</w:t>
            </w:r>
          </w:p>
          <w:p>
            <w:pPr>
              <w:pStyle w:val="Paragraphedeliste"/>
              <w:ind w:left="147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lorare e descrivere oggetti e materiali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scrivere semplici fenomeni della vita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otidiana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conoscere edescrivere le caratteristiche del proprio ambient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servare piante</w:t>
            </w:r>
          </w:p>
          <w:p>
            <w:pPr>
              <w:pStyle w:val="Paragraphedeliste"/>
              <w:spacing w:lineRule="auto" w:line="240"/>
              <w:ind w:left="147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ettura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ggere testi informativi</w:t>
            </w:r>
          </w:p>
          <w:p>
            <w:pPr>
              <w:pStyle w:val="Paragraphedeliste"/>
              <w:spacing w:lineRule="auto" w:line="240"/>
              <w:ind w:left="147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crittura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rre semplici testi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pliare il patrimonio lessical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ind w:left="645" w:right="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ti storiche e loro reperimento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ind w:left="645" w:right="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aspetti della storia local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ind w:left="645" w:right="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usare linee del tempo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ind w:left="645" w:right="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luenza e condizionamenti del territorio sulle attività uman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ind w:left="645" w:right="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zione delle carte geografiche/mapp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ind w:left="645" w:right="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 di riferimento e percorsi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ind w:left="645" w:right="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sformazioni ( il pane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ind w:left="645" w:right="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relazioni tra diverse forme di vita (coltivazione del grano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ind w:left="645" w:right="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re ed interpretare le trasformazioni ambientali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ind w:left="645" w:right="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menti di base delle funzioni della lingua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ind w:left="645" w:right="0" w:hanging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i essenziali di organizzazione del discorso</w:t>
            </w:r>
          </w:p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requisiti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APEVOLEZZA CHE IL TEMPO TRASFORMA  LE CO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RAPPRESENTARE ELEMENTI DI UNO SPAZI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OSSERVARE, RACCONTARE E DESCRIVERE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i di applicazion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Intestazionetabella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8 LEZIONI</w:t>
            </w:r>
          </w:p>
          <w:p>
            <w:pPr>
              <w:pStyle w:val="Intestazionetabella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Intestazionetabella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i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ORE</w:t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rienze attivat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NZA DEL TERRITORIO</w:t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ACITÀ DI INTERROGARE LE FONTI</w:t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ACITÀ DI RIELABORARE INFORMAZIONI</w:t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SERVAZIONE GUIDATA</w:t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RONTO</w:t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CERCA</w:t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VORO DI GRUPPO</w:t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rse umane interne / estern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EGNANTI DI CLASSE</w:t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menti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O, CARTA GEOGRAFICA DEL PAESE, COMPUTER, VIDEO</w:t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ITINERE E FINALE</w:t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i/>
          <w:color w:val="FF0000"/>
        </w:rPr>
        <w:t>PIANO</w:t>
      </w:r>
      <w:r>
        <w:rPr>
          <w:rFonts w:eastAsia="Arial Narrow"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FF0000"/>
        </w:rPr>
        <w:t>DI</w:t>
      </w:r>
      <w:r>
        <w:rPr>
          <w:rFonts w:eastAsia="Arial Narrow"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FF0000"/>
        </w:rPr>
        <w:t>LAVORO</w:t>
      </w:r>
      <w:r>
        <w:rPr>
          <w:rFonts w:eastAsia="Arial Narrow"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FF0000"/>
        </w:rPr>
        <w:t>UDA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color w:val="FF0000"/>
        </w:rPr>
        <w:t>SPECIFICAZIONE</w:t>
      </w: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DELLE</w:t>
      </w: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FASI</w:t>
      </w:r>
      <w:r>
        <w:rPr>
          <w:rFonts w:eastAsia="Arial Narrow" w:cs="Arial Narrow" w:ascii="Arial Narrow" w:hAnsi="Arial Narrow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993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749"/>
        <w:gridCol w:w="1749"/>
        <w:gridCol w:w="1748"/>
        <w:gridCol w:w="1748"/>
        <w:gridCol w:w="1908"/>
      </w:tblGrid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ment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it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Valutazion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cita per vedere il muli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eda per l’osservazione del mulino e percorso fatto per arriva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ilazione della sched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utazione sulle osservazioni fatte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lasse: testo collettivo e preparazione uscita successiva con le domande al proprietario del muli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der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o collettiv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ecipazione al lavoro di gruppo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econda uscita: intervista al proprietario del muli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elecamera, macchina fotografica, fogli per appunt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erimento fonti orali e visiv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 clesse : testo collettivo: quali informazioni abbiamo?  Scelta degli argomenti per continuare         Come funziona il mulino Il frumento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derno e lavoro sulla scheda con disegno del mulino. Linea del tempo con le principali date relative alla storia del muli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rganizzazione delle informazio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2 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ricerca continua: dove possiamo trovare altre informazioni sul funzionamento del mulino?  Ricerca del significato dei termini non conosciu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i, internet, dizionar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ostruzione di un glossar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 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a di verifica guidata ed assistita: lettura scheda informativa ( macine e mulini)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lla semina del frumento  ( fatta in precedenza)al pan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presa delle osservazioni fatte in scienze e continuazione della storia del chic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ome veniva macinato il gran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icetta per fare il pa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 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va di verifica guidata ed assistita: le componenti del mulino(scheda) e completamento di un testo bucato 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rittura dei testi al computer e disegni per illustrare la pagi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e materiale per disegna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alizzazione del fascicol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 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lusione del lavor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ieghevole pubblicitario per invitare le persone del paese a visitare il muli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 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zione di un compito autentico: realizzazione di un pieghevole</w:t>
            </w:r>
          </w:p>
        </w:tc>
      </w:tr>
    </w:tbl>
    <w:p>
      <w:pPr>
        <w:pStyle w:val="Normal"/>
        <w:snapToGrid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. A.Bonazza</w:t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rFonts w:ascii="Wingdings 2" w:hAnsi="Wingdings 2" w:cs="Open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eastAsia="zh-CN" w:bidi="ar-SA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2:00Z</dcterms:created>
  <dc:creator>LIM</dc:creator>
  <dc:description/>
  <dc:language>en-US</dc:language>
  <cp:lastModifiedBy> </cp:lastModifiedBy>
  <dcterms:modified xsi:type="dcterms:W3CDTF">2016-03-20T16:53:00Z</dcterms:modified>
  <cp:revision>3</cp:revision>
  <dc:subject/>
  <dc:title/>
</cp:coreProperties>
</file>