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lineRule="atLeast" w:line="384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RICONOSCERE LE COMPETENZE IN STORIA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18"/>
          <w:szCs w:val="18"/>
        </w:rPr>
        <w:t>Commissione di storia e geografia di Spinea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lasse 1^ sc. primaria – ins. T. Barbui, con la collaborazione di G. Bosmi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cheda di progett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 TEMPO ERA COS</w:t>
      </w:r>
      <w:r>
        <w:rPr>
          <w:rFonts w:cs="Verdana" w:ascii="Verdana" w:hAnsi="Verdana"/>
          <w:b/>
          <w:caps/>
          <w:sz w:val="18"/>
          <w:szCs w:val="18"/>
        </w:rPr>
        <w:t>ì (LA PIAZZA DI MESTRE DAL xIx SECOLO AD OGGI)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Consapevolezza ed espressione culturale: Identità Storica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Conoscenze specifiche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oscere e collocare nello spazio e nel tempo fatti ed eventi della storia della propria comunità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viduare trasformazioni intervenute nel paesaggio</w:t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Conoscenze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aspetto della piazza di Mestre nel XIX secolo, usando le fonti presentate per la sua “ricostruzione”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viare alla consapevolezza della necessità delle fonti per la costruzione del passato</w:t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Abilità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lgere una osservazione orientata della realtà (riconoscere le caratteristiche di piazza Ferretto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durre semplici informazioni esaminando le fon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>Ricostruire semplici realtà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 passato locale ricavando informazioni dall’osservazione di alcuni elementi del paesaggio, da fonti fotografiche/iconiche e da testimonianze oral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>Individuare analogie e differenze attraverso il confronto fra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mmagini di ambienti, di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sone ed di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ggetti rappresentati in epoche divers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viare alle prime abilità di organizzazione delle informazioni: rappresentare graficamente e verbalmente le attività e i fatti narrat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Riconoscere relazioni di successione e di contemporaneità negli avvenimenti di un racconto di finzione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dinare temporalmente le informazioni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ferire in modo semplice le conoscenze acquisit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Attività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are le fonti presentate per mettere in relazione elementi del presente e del passato locale, per individuare </w:t>
      </w:r>
      <w:r>
        <w:rPr>
          <w:rFonts w:cs="Verdana" w:ascii="Verdana" w:hAnsi="Verdana"/>
          <w:i/>
          <w:sz w:val="18"/>
          <w:szCs w:val="18"/>
        </w:rPr>
        <w:t>permanenze e trasformazion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laborare alla creazione di un grafico temporale, sul quale collocare in successione gli effetti della trasformazione di ambiente, persone e cose nel temp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ollocare sulla linea del tempo successioni di eventi narrati nel racconto di finzion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Riconoscere e collocare in successione sulla linea del tempo i momenti della giornata nei quali si svolgono i fatti narrati nel racconto di finzion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balizzare le informazioni riassunte sulla linea del tempo, usando correttamente gli indicatori temporali della succession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Fasi del lavoro</w:t>
      </w:r>
    </w:p>
    <w:p>
      <w:pPr>
        <w:pStyle w:val="Normal"/>
        <w:jc w:val="center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ttura del racconto di finzione di G. Bosmin “</w:t>
      </w:r>
      <w:r>
        <w:rPr>
          <w:rFonts w:cs="Verdana" w:ascii="Verdana" w:hAnsi="Verdana"/>
          <w:i/>
          <w:sz w:val="18"/>
          <w:szCs w:val="18"/>
        </w:rPr>
        <w:t>Sulla torre, vicino al cielo”</w:t>
      </w:r>
      <w:r>
        <w:rPr>
          <w:rFonts w:cs="Verdana" w:ascii="Verdana" w:hAnsi="Verdana"/>
          <w:sz w:val="18"/>
          <w:szCs w:val="18"/>
        </w:rPr>
        <w:t>, Laboratorio di Geostoria Spinea (VE) 2010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isi di alcuni elementi del racconto (ambienti, tempi, venditori presenti in un antico mercato, tipi di mercanzia venduta, mezzi di trasporto usati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tinzione fra elementi fantastici e verosimili/reali presenti nel raccont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onoscimento di alcuni elementi, già individuati durante la lettura del racconto, in un dipinto di N. Gavagnin “</w:t>
      </w:r>
      <w:r>
        <w:rPr>
          <w:rFonts w:cs="Verdana" w:ascii="Verdana" w:hAnsi="Verdana"/>
          <w:i/>
          <w:sz w:val="18"/>
          <w:szCs w:val="18"/>
        </w:rPr>
        <w:t>Piazza di Mestre”</w:t>
      </w:r>
      <w:r>
        <w:rPr>
          <w:rFonts w:cs="Verdana" w:ascii="Verdana" w:hAnsi="Verdana"/>
          <w:sz w:val="18"/>
          <w:szCs w:val="18"/>
        </w:rPr>
        <w:t>, 1880 circ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onoscimento delle trasformazioni avvenute nei venditori presenti nei diversi periodi storici (“tanto  tempo fa”, “al tempo dei nonni”, “oggi”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onoscimento dei cambiamenti avvenuti nel tempo (viabilità, negozi, abbigliamento delle persone…) nella piazza, esaminando foto di periodi different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vista di una fonte orale: esame delle informazioni e limiti di questo tipo di font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struzione delle linee del tempo:</w:t>
      </w:r>
    </w:p>
    <w:p>
      <w:pPr>
        <w:pStyle w:val="Normal"/>
        <w:ind w:left="2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(-</w:t>
      </w:r>
      <w:r>
        <w:rPr>
          <w:rFonts w:cs="Verdana" w:ascii="Verdana" w:hAnsi="Verdana"/>
          <w:sz w:val="18"/>
          <w:szCs w:val="18"/>
        </w:rPr>
        <w:t xml:space="preserve"> riassuntiva dei fatti del racconto di finzione)</w:t>
      </w:r>
    </w:p>
    <w:p>
      <w:pPr>
        <w:pStyle w:val="Normal"/>
        <w:ind w:left="227" w:hanging="0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iassuntiva delle trasformazioni di ambiente e persone nel corso del tempo</w:t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Raccordi con altre competenze disciplinar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omunicazione nella madrelingu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Espressione artistic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eografia ed uso umano del territorio</w:t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Evidenz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Compiti significativ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’alunno riconosce elementi significativi del passato del suo ambiente di vit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ava semplici informazioni dall’esame delle fonti presentat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organizza per temi la serie di informazioni raccolte (tipi di edifici, abbigliamento delle persone, attività lavorative…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mette a confronto le informazioni ottenute da una fonte orale con quelle ricavate dall’esame di una fonte iconografica/fotografi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a la linea del tempo per organizzare informazioni, conoscenze, 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dividuare successioni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ordina in ordine cronologico una breve serie di immagin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dica, in riferimento alle diverse immagini, un’epoca (tanto tempo fa, al tempo dei nonni, oggi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balizza un semplice schema temporale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a una serie di immagini di uno stesso luogo, scoprire le permanenze e le trasformazioni in edifici, persone e cose.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ercare in una fonte fotografica data alcune informazioni già ottenute da una fonte orale (es. edifici, attività lavorative…)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a una serie di immagini, ricostruire relazioni di antecedenza e successione e spiegare le ragioni dell’ordine dato.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ocare una serie di immagini presentate in un tempo definito “molto lontano”, “epoca dei nonni”, “oggi”.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redare le immagini di una breve didascalia esplicativa</w:t>
            </w:r>
          </w:p>
          <w:p>
            <w:pPr>
              <w:pStyle w:val="Normal"/>
              <w:ind w:left="1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57:00Z</dcterms:created>
  <dc:creator>scuola primaria ante</dc:creator>
  <dc:description/>
  <cp:keywords/>
  <dc:language>en-US</dc:language>
  <cp:lastModifiedBy>.</cp:lastModifiedBy>
  <cp:lastPrinted>2016-02-15T13:41:00Z</cp:lastPrinted>
  <dcterms:modified xsi:type="dcterms:W3CDTF">2016-07-23T14:01:00Z</dcterms:modified>
  <cp:revision>9</cp:revision>
  <dc:subject/>
  <dc:title>UN TEMPO ERA COSÌ …</dc:title>
</cp:coreProperties>
</file>