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0"/>
          <w:szCs w:val="20"/>
        </w:rPr>
      </w:pPr>
      <w:r>
        <w:rPr>
          <w:rFonts w:cs="Arial" w:ascii="Arial" w:hAnsi="Arial"/>
          <w:sz w:val="20"/>
          <w:szCs w:val="20"/>
        </w:rPr>
        <w:t>RETE DELLE  GEOSTORIE A SCALA LOCALE</w:t>
      </w:r>
    </w:p>
    <w:p>
      <w:pPr>
        <w:pStyle w:val="Header"/>
        <w:tabs>
          <w:tab w:val="clear" w:pos="708"/>
          <w:tab w:val="left" w:pos="1635" w:leader="none"/>
        </w:tabs>
        <w:spacing w:lineRule="auto" w:line="276"/>
        <w:jc w:val="center"/>
        <w:rPr/>
      </w:pPr>
      <w:r>
        <w:rPr>
          <w:rFonts w:cs="Arial" w:ascii="Arial" w:hAnsi="Arial"/>
          <w:bCs/>
          <w:sz w:val="20"/>
          <w:szCs w:val="20"/>
        </w:rPr>
        <w:t>Scuola capofila I.C.</w:t>
      </w:r>
      <w:r>
        <w:rPr>
          <w:rFonts w:cs="Arial" w:ascii="Arial" w:hAnsi="Arial"/>
          <w:sz w:val="20"/>
          <w:szCs w:val="20"/>
        </w:rPr>
        <w:t xml:space="preserve"> NOALE (VE)  </w:t>
      </w:r>
    </w:p>
    <w:p>
      <w:pPr>
        <w:pStyle w:val="Header"/>
        <w:tabs>
          <w:tab w:val="clear" w:pos="708"/>
          <w:tab w:val="left" w:pos="1635" w:leader="none"/>
        </w:tabs>
        <w:spacing w:lineRule="auto" w:line="276"/>
        <w:jc w:val="center"/>
        <w:rPr>
          <w:rFonts w:ascii="Arial" w:hAnsi="Arial" w:cs="Arial"/>
          <w:sz w:val="20"/>
          <w:szCs w:val="20"/>
        </w:rPr>
      </w:pPr>
      <w:r>
        <w:rPr>
          <w:rFonts w:cs="Arial" w:ascii="Arial" w:hAnsi="Arial"/>
          <w:sz w:val="20"/>
          <w:szCs w:val="20"/>
        </w:rPr>
        <w:t>a.s. 2014/2015</w:t>
      </w:r>
    </w:p>
    <w:p>
      <w:pPr>
        <w:pStyle w:val="Header"/>
        <w:tabs>
          <w:tab w:val="clear" w:pos="708"/>
          <w:tab w:val="left" w:pos="1635" w:leader="none"/>
        </w:tabs>
        <w:spacing w:lineRule="auto" w:line="276"/>
        <w:jc w:val="center"/>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1.85pt;width:422.95pt;height:42.85pt;mso-wrap-style:none;v-text-anchor:middle" type="_x0000_t136">
            <v:path textpathok="t"/>
            <v:textpath on="t" fitshape="t" string=" &#10;Commissione di storia e geografia&#10; &#10;I.C. di Spinea 1" style="font-family:&quot;Dotum&quot;;font-size:16pt"/>
            <v:fill o:detectmouseclick="t" on="false"/>
            <v:stroke color="black" weight="19080" joinstyle="miter" endcap="flat"/>
            <v:shadow on="t" obscured="f" color="silver"/>
            <w10:wrap type="none"/>
          </v:shape>
        </w:pict>
      </w:r>
    </w:p>
    <w:p>
      <w:pPr>
        <w:pStyle w:val="Header"/>
        <w:tabs>
          <w:tab w:val="clear" w:pos="708"/>
          <w:tab w:val="left" w:pos="1635" w:leader="none"/>
        </w:tabs>
        <w:spacing w:lineRule="auto" w:line="276"/>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Verbale N. 2 dell’incontro del  10 novembre 2014 presso la scuola Ungaretti ore 16.30-18.30</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esenti: </w:t>
      </w:r>
      <w:r>
        <w:rPr>
          <w:rFonts w:cs="Times New Roman" w:ascii="Times New Roman" w:hAnsi="Times New Roman"/>
          <w:sz w:val="24"/>
          <w:szCs w:val="24"/>
        </w:rPr>
        <w:t xml:space="preserve">A. Aiolfi, </w:t>
      </w:r>
      <w:r>
        <w:rPr>
          <w:rFonts w:cs="Times New Roman" w:ascii="Times New Roman" w:hAnsi="Times New Roman"/>
          <w:b/>
          <w:sz w:val="24"/>
          <w:szCs w:val="24"/>
        </w:rPr>
        <w:t xml:space="preserve"> </w:t>
      </w:r>
      <w:r>
        <w:rPr>
          <w:rFonts w:cs="Times New Roman" w:ascii="Times New Roman" w:hAnsi="Times New Roman"/>
          <w:sz w:val="24"/>
          <w:szCs w:val="24"/>
        </w:rPr>
        <w:t xml:space="preserve">T. Barbui,  M. Barin, M. Bellin,  R. Bolzanella, A. Chinellato, A. De Pieri, G. Etereo,  M. Gennari,  M. Nalesso, N. Paterno, G. Bosm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 apertura dell’incontro vengono rettificate due date, già fissate nel calendario degli incontri annuali, perché coincidenti con impegni collegiali: gli incontri della Commissione nel corso dell’anno saranno quindi i segue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Lunedì 12 gennaio 2015</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Lunedì 30 marzo 2015</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Lunedì 11 maggio 2015</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artedì 16 giugno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 Paterno comunica brevemente di aver provveduto a spedire alle insegnanti della Commissione tutti i documenti e materiali per il curricolo in verticale prodotti negli anni all’interno della stessa Commissione (già Laboratorio di Stor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 Bosmin informa di aver contattato B. Da Pieve, presso l’archivio del comune, perché possa fornirle documenti relativi il periodo della seconda guerra mondiale, in modo da poterli esaminare insieme a F. Stevanato in vista di un loro possibile utilizzo per un articolo per la rivista dell’ESDE (per l’anno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ssa quindi a riassumere alle presenti il contenuto di una sua relazione documentata sulla prima guerra mondiale, presentata agli studenti delle scuole secondarie di Spinea in occasione del 4 novembre. Il lavoro è stato basato sulla lettura di documenti provenienti dall’archivio del comune e relativi ad alcune famiglie di Spinea vissute circa cent’anni fa: in particolare “schede di famiglia degli orfani di guerra” e “schede individuali per orfani di guerra”. La loro lettura attenta ha permesso di ricostruire le vicende di alcuni soldati del luogo caduti nel corso del conflitto (e ha mostrato, dal punto di vista metodologico, utili suggerimenti sulla pratica dell’incrocio delle fonti e gli agganci della storia con la geograf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Aiolfi presenta il lavoro prodotto dalle scuole dell’Infanzia sul Curricolo (area antropologica); è stato di fatto ricavato dai progetti sviluppati negli anni nelle scuole dell’Infanzia; raccoglie numerosi possibili percorsi di lavoro per lo sviluppo delle abilità, e dalla loro lettura si evince in modo immediato il tipo di metodologia usato dalle insegna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 Paterno presenta la documentazione di una esperienza vissuta con i suoi alunni, nel corso di uno stage formativo didattico in ambiente, “A scuola nei parchi – guardiani della natura”, svoltosi a Vallevecchia di Caorle e della durata di due giorni. Le insegnanti di classe hanno potuto svolgere un lavoro interdisciplinare di scienze, geografia e storia, curando l’osservazione diretta degli aspetti naturali (fiume, foci, linea di costa…) consolidando concetti di orientamento e riflettendo sulle trasformazioni dell’ambiente nel tempo,  ad opera dell’uomo (es. opere di bonifica) con ricaduta diretta sulle attività svolte poi in classe, che si sono concluse con lo studio della regione Veneto (</w:t>
      </w:r>
      <w:hyperlink r:id="rId2">
        <w:r>
          <w:rPr>
            <w:rStyle w:val="InternetLink"/>
            <w:rFonts w:cs="Times New Roman" w:ascii="Times New Roman" w:hAnsi="Times New Roman"/>
            <w:sz w:val="24"/>
            <w:szCs w:val="24"/>
          </w:rPr>
          <w:t>https://www.dropbox.com/s/bkoxsqpcryxbp2a/spinea_vivaldi_%20vallevecchia.pdf?dl=0</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tiziana barb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623" w:hanging="283"/>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MS Mincho;ＭＳ 明朝" w:cs="MS Mincho;ＭＳ 明朝"/>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Carpredefinitoparagrafo">
    <w:name w:val="Car. predefinito paragrafo"/>
    <w:qFormat/>
    <w:rPr/>
  </w:style>
  <w:style w:type="character" w:styleId="HeaderChar">
    <w:name w:val="Header Char"/>
    <w:qFormat/>
    <w:rPr>
      <w:rFonts w:cs="Times New Roman"/>
      <w:sz w:val="24"/>
      <w:szCs w:val="24"/>
      <w:lang w:val="it-IT" w:bidi="ar-SA"/>
    </w:rPr>
  </w:style>
  <w:style w:type="character" w:styleId="CarattereCarattere1">
    <w:name w:val=" Carattere Carattere1"/>
    <w:basedOn w:val="Carpredefinitoparagrafo"/>
    <w:qFormat/>
    <w:rPr>
      <w:rFonts w:ascii="Calibri" w:hAnsi="Calibri" w:cs="Times New Roman"/>
      <w:sz w:val="22"/>
      <w:szCs w:val="22"/>
    </w:rPr>
  </w:style>
  <w:style w:type="character" w:styleId="Appleconvertedspace">
    <w:name w:val="apple-converted-space"/>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CarattereCarattere">
    <w:name w:val=" Carattere Carattere"/>
    <w:basedOn w:val="Carpredefinitoparagrafo"/>
    <w:qFormat/>
    <w:rPr>
      <w:rFonts w:ascii="Calibri" w:hAnsi="Calibri" w:cs="Calibri"/>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4"/>
    </w:rPr>
  </w:style>
  <w:style w:type="paragraph" w:styleId="Footer">
    <w:name w:val="Footer"/>
    <w:basedOn w:val="Normal"/>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bkoxsqpcryxbp2a/spinea_vivaldi_ vallevecchia.pdf?dl=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1:38:00Z</dcterms:created>
  <dc:creator>TB</dc:creator>
  <dc:description/>
  <cp:keywords/>
  <dc:language>en-US</dc:language>
  <cp:lastModifiedBy>.</cp:lastModifiedBy>
  <cp:lastPrinted>2014-09-25T11:43:00Z</cp:lastPrinted>
  <dcterms:modified xsi:type="dcterms:W3CDTF">2014-11-16T22:41:00Z</dcterms:modified>
  <cp:revision>3</cp:revision>
  <dc:subject/>
  <dc:title>RETE DELLE  GEOSTORIE A SCALA LOCALE</dc:title>
</cp:coreProperties>
</file>