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Cambria" w:hAnsi="Cambria"/>
          <w:sz w:val="20"/>
          <w:szCs w:val="20"/>
        </w:rPr>
        <w:t>RETE DELLE GEOSTORIE A SCALA LOCALE</w:t>
      </w:r>
    </w:p>
    <w:p>
      <w:pPr>
        <w:pStyle w:val="Header"/>
        <w:tabs>
          <w:tab w:val="clear" w:pos="708"/>
          <w:tab w:val="left" w:pos="1635" w:leader="none"/>
        </w:tabs>
        <w:spacing w:lineRule="auto" w:line="276"/>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pt;margin-top:4.5pt;width:349.45pt;height:98.95pt;mso-wrap-style:none;v-text-anchor:middle" type="_x0000_t136">
            <v:path textpathok="t"/>
            <v:textpath on="t" fitshape="t" string=" &#10;Commissione di storia e geografia&#10; I.C. Spinea 1" style="font-family:&quot;Cambria&quot;;font-size:24pt"/>
            <v:fill o:detectmouseclick="t" on="false"/>
            <v:stroke color="black" weight="19080" joinstyle="miter" endcap="flat"/>
            <v:shadow on="t" obscured="f" color="silver"/>
            <w10:wrap type="none"/>
          </v:shape>
        </w:pict>
      </w:r>
      <w:r>
        <w:rPr>
          <w:rFonts w:cs="Arial" w:ascii="Cambria" w:hAnsi="Cambria"/>
          <w:bCs/>
          <w:sz w:val="20"/>
          <w:szCs w:val="20"/>
        </w:rPr>
        <w:t>Scuola capofila I.C.</w:t>
      </w:r>
      <w:r>
        <w:rPr>
          <w:rFonts w:cs="Arial" w:ascii="Cambria" w:hAnsi="Cambria"/>
          <w:sz w:val="20"/>
          <w:szCs w:val="20"/>
        </w:rPr>
        <w:t xml:space="preserve"> NOALE (VE)</w:t>
      </w:r>
    </w:p>
    <w:p>
      <w:pPr>
        <w:pStyle w:val="Header"/>
        <w:tabs>
          <w:tab w:val="clear" w:pos="708"/>
          <w:tab w:val="left" w:pos="1635" w:leader="none"/>
        </w:tabs>
        <w:spacing w:lineRule="auto" w:line="276"/>
        <w:jc w:val="center"/>
        <w:rPr>
          <w:rFonts w:ascii="Cambria" w:hAnsi="Cambria" w:cs="Arial"/>
          <w:sz w:val="20"/>
          <w:szCs w:val="20"/>
        </w:rPr>
      </w:pPr>
      <w:r>
        <w:rPr>
          <w:rFonts w:cs="Arial" w:ascii="Cambria" w:hAnsi="Cambria"/>
          <w:sz w:val="20"/>
          <w:szCs w:val="20"/>
        </w:rPr>
        <w:t>a.s. 2016/2017</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Verbale N. 4 dell’incontro del 21 marzo 2017 -  sc. “Nievo”, 16.30-18.3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enti:</w:t>
      </w:r>
      <w:r>
        <w:rPr>
          <w:rFonts w:cs="Times New Roman" w:ascii="Times New Roman" w:hAnsi="Times New Roman"/>
          <w:sz w:val="24"/>
          <w:szCs w:val="24"/>
        </w:rPr>
        <w:t xml:space="preserve">  A. Aiolfi, T. Barbui, M. Bellin, R. Bolzanella, S. Bortolozzo, A. Chinellato, M. De Liberali, A. De Pieri, G. Etereo, M. Gennari, M. Nalesso, S. Nero, N. Paterno, , G. Bosmin (aiuto coordinatric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g.  - esame dei materiali utili alla confezione della NL 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lezione dei lavori da presentare all’incontro del corso RCS2 del 23 marz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onfronto sui percorsi sviluppati nelle classi e nelle sezio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pertura dell’incontro, le presenti concordano una modifica del calendario degli incontri della Commissione di storia e geografia: la riunione già fissata per il giorno 9 maggio verrà spostata a </w:t>
      </w:r>
      <w:r>
        <w:rPr>
          <w:rFonts w:cs="Times New Roman" w:ascii="Times New Roman" w:hAnsi="Times New Roman"/>
          <w:b/>
          <w:sz w:val="24"/>
          <w:szCs w:val="24"/>
        </w:rPr>
        <w:t>martedì 16 maggi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Vengono quindi rapidamente considerati i tipi di materiali già predisposti per la pubblicazione sulla NL 13, che ha per tema “mappa/mappe”: si tratta di alcune recensioni di volumi e libri dal contenuto rispondente al tema e alcuni percorsi didattici sviluppati nelle clas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quanto concerne i lavori che verranno presentati all’incontro RCS2, si concorda quanto segue:</w:t>
      </w:r>
    </w:p>
    <w:p>
      <w:pPr>
        <w:pStyle w:val="Normal"/>
        <w:jc w:val="both"/>
        <w:rPr>
          <w:rFonts w:ascii="Times New Roman" w:hAnsi="Times New Roman" w:cs="Times New Roman"/>
          <w:sz w:val="24"/>
          <w:szCs w:val="24"/>
        </w:rPr>
      </w:pPr>
      <w:r>
        <w:rPr>
          <w:rFonts w:cs="Times New Roman" w:ascii="Times New Roman" w:hAnsi="Times New Roman"/>
          <w:sz w:val="24"/>
          <w:szCs w:val="24"/>
        </w:rPr>
        <w:t>N. Paterno (cl. 1) porterà un’attività/test sulla struttura temporale della settimana scolastica in relazione con il tempo della preparazione del pranzo nella cucina della mensa scolastica, recentemente visitata; il lavoro ha permesso di affrontare il concetto di “contemporaneità”, sviluppato anche in termini linguistici anche scritti. M. Bellin (cl. 1) presenterà un orario settimanale costruito con i bambini man mano che si svolgevano le diverse attività scolastiche: dalla sua organizzazione sarà possibile considerare anche la contemporaneità; A. Aiolfi (sez. 4 anni) porterà i risultati di una discussione, partita da riflessioni su “nuovo/vecchio”, che hanno portato alla costruzione materiale di una sorta di “linea del tempo” formata da due barattoli che possono contenere la rappresentazione fotografica di eventi accaduti nel presente e che scivoleranno via, via nel passato, e da un terzo contenitore vuoto, disponibile ad accogliere avvenimenti futuri; T. Barbui (cl. 2) porterà le foto di due linee del tempo che riassumono le riflessioni e considerazioni degli alunni sulla durata e la relazione tra l’anno solare e quello scolast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quanto concerne lo stato dei lavori nelle diverse classi/sezioni, M. Bellin comunica che con la classe seconda sta per riprendere il lavoro in continuità con la sezione della collega Aiolfi; verranno rintracciati i “mascheroni” da far riconoscere ai bambini nel corso di un’uscita a Venezia. Approfondirà inoltre la conoscenza della struttura della Villa Simion, che le darà modo di presentare alcune attività che si svolgevano nella villa veneta e lo stile di vita che vi si conduceva. Considererà compito significativo il far accompagnare nella villa i genitori dagli stessi bambini, che avranno il compito di comunicare loro con ordine le informazioni e conoscenze apprese nel corso del lavoro svolto a scuola.</w:t>
      </w:r>
    </w:p>
    <w:p>
      <w:pPr>
        <w:pStyle w:val="Normal"/>
        <w:jc w:val="both"/>
        <w:rPr/>
      </w:pPr>
      <w:r>
        <w:rPr>
          <w:rFonts w:cs="Times New Roman" w:ascii="Times New Roman" w:hAnsi="Times New Roman"/>
          <w:sz w:val="24"/>
          <w:szCs w:val="24"/>
        </w:rPr>
        <w:t>T. Barbui ha avviato la ricerca sulla filanda di Salzano: coglierà spunti per ricostruire la vita contadina degli anni ’20 del secolo scorso, unitamente al lavoro svolto dalle donne in filanda. Anche questo lavoro si svilupperà partendo da un racconto di finzione sul tema della filanda scritto dalla collega G. Bosm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 Gennari: ha ripreso il lavoro già svolto sulla piazzetta di Fornase e ha cominciato ad esaminare lo stesso luogo dal punto di vista delle diverse sonorità che si possono cogliere nei differenti momenti della giornata. Le registrazioni di suoni e rumori colti nella piazza sono stati quindi riascoltati a scuola, dove sono stati anche descritti e rappresentati graficamente. Il lavoro sul paesaggio sonoro della piazzetta si concluderà con la drammatizzazione delle sonorità colte. Con la prima di N. Paterno, si sta progettando un sopralluogo nel cantiere della nuova zona di urbanizzazione accanto alla piazzetta e alla scuola per osservare l’avanzamento dei lavori/trasformazioni del paesaggio. </w:t>
      </w:r>
    </w:p>
    <w:p>
      <w:pPr>
        <w:pStyle w:val="Normal"/>
        <w:jc w:val="both"/>
        <w:rPr/>
      </w:pPr>
      <w:r>
        <w:rPr>
          <w:rFonts w:cs="Times New Roman" w:ascii="Times New Roman" w:hAnsi="Times New Roman"/>
          <w:sz w:val="24"/>
          <w:szCs w:val="24"/>
        </w:rPr>
        <w:t>R. Bolzanella si propone di avviare alla fine di aprile il suo progetto sulla storia della serie di trasferimenti di sede che la scuola ha avuto, e che svilupperà in forma di continuità con la classe seconda primaria della collega G. Etere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hinellato sta provvedendo alla raccolta degli antichi oggetti ed utensili usati un tempo in cucina (prevede anche l’assaggio di un alimento diffuso nel territorio come la polenta) e comunica di aver già preso contatti con la collega R. Carnio, con la quale condivide il progetto di ricerca, che avrà quindi carattere di continuità con la classe seconda primaria. </w:t>
      </w:r>
    </w:p>
    <w:p>
      <w:pPr>
        <w:pStyle w:val="Normal"/>
        <w:jc w:val="both"/>
        <w:rPr>
          <w:rFonts w:ascii="Times New Roman" w:hAnsi="Times New Roman" w:cs="Times New Roman"/>
          <w:sz w:val="24"/>
          <w:szCs w:val="24"/>
        </w:rPr>
      </w:pPr>
      <w:r>
        <w:rPr>
          <w:rFonts w:cs="Times New Roman" w:ascii="Times New Roman" w:hAnsi="Times New Roman"/>
          <w:sz w:val="24"/>
          <w:szCs w:val="24"/>
        </w:rPr>
        <w:t>N. Paterno ha iniziato a leggere alla sua classe prima il racconto che ha per ambientazione la villa di Roncade, ora anche azienda vinicola; ha già presentato ai bambini alcuni oggetti ormai in quasi totale disuso (es. scopa di saggina) presenti nella storia. Nella foto di copertina del libretto, che rappresenta un’antica mappa della villa e la tenuta circostante, i bambini sono stati in grado di riconoscere gli edifici principali del complesso ed un casone. Nello sviluppo del lavoro è inoltre prevista un’uscita, il 21 aprile a Roncade, per visitare la vil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t. barbui</w:t>
      </w:r>
    </w:p>
    <w:p>
      <w:pPr>
        <w:pStyle w:val="Normal"/>
        <w:jc w:val="both"/>
        <w:rPr/>
      </w:pPr>
      <w:r>
        <w:rPr>
          <w:rFonts w:cs="Times New Roman" w:ascii="Times New Roman" w:hAnsi="Times New Roman"/>
          <w:sz w:val="24"/>
          <w:szCs w:val="24"/>
        </w:rPr>
        <w:tab/>
        <w:tab/>
        <w:tab/>
        <w:tab/>
        <w:tab/>
        <w:tab/>
        <w:tab/>
        <w:t>n. patern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ievit Offc Pro">
    <w:charset w:val="00"/>
    <w:family w:val="swiss"/>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Kievit Offc Pro" w:hAnsi="Kievit Offc Pro" w:eastAsia="MS Mincho;ＭＳ 明朝" w:cs="Kievit Offc Pr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MS Mincho;ＭＳ 明朝" w:cs="MS Mincho;ＭＳ 明朝"/>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eastAsia="Times New Roman"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Carpredefinitoparagrafo">
    <w:name w:val="Car. predefinito paragrafo"/>
    <w:qFormat/>
    <w:rPr/>
  </w:style>
  <w:style w:type="character" w:styleId="HeaderChar">
    <w:name w:val="Header Char"/>
    <w:qFormat/>
    <w:rPr>
      <w:rFonts w:cs="Times New Roman"/>
      <w:sz w:val="24"/>
      <w:szCs w:val="24"/>
      <w:lang w:val="it-IT" w:bidi="ar-SA"/>
    </w:rPr>
  </w:style>
  <w:style w:type="character" w:styleId="IntestazioneCarattere">
    <w:name w:val="Intestazione Carattere"/>
    <w:qFormat/>
    <w:rPr>
      <w:rFonts w:ascii="Calibri" w:hAnsi="Calibri" w:cs="Times New Roman"/>
      <w:sz w:val="22"/>
      <w:szCs w:val="22"/>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idipaginaCarattere">
    <w:name w:val="Piè di pagina Carattere"/>
    <w:qFormat/>
    <w:rPr>
      <w:rFonts w:ascii="Calibri" w:hAnsi="Calibri" w:cs="Calibri"/>
    </w:rPr>
  </w:style>
  <w:style w:type="character" w:styleId="PageNumber">
    <w:name w:val="Page Number"/>
    <w:rPr>
      <w:rFonts w:cs="Times New Roman"/>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49:00Z</dcterms:created>
  <dc:creator>TB</dc:creator>
  <dc:description/>
  <cp:keywords/>
  <dc:language>en-US</dc:language>
  <cp:lastModifiedBy>Luisa</cp:lastModifiedBy>
  <cp:lastPrinted>2014-09-25T11:43:00Z</cp:lastPrinted>
  <dcterms:modified xsi:type="dcterms:W3CDTF">2017-03-28T19:49:00Z</dcterms:modified>
  <cp:revision>3</cp:revision>
  <dc:subject/>
  <dc:title>RETE DELLE  GEOSTORIE A SCALA LOCALE</dc:title>
</cp:coreProperties>
</file>