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Cambria" w:hAnsi="Cambria"/>
          <w:sz w:val="20"/>
          <w:szCs w:val="20"/>
        </w:rPr>
        <w:t>RETE DELLE GEOSTORIE A SCALA LOCALE</w:t>
      </w:r>
    </w:p>
    <w:p>
      <w:pPr>
        <w:pStyle w:val="Header"/>
        <w:tabs>
          <w:tab w:val="clear" w:pos="708"/>
          <w:tab w:val="left" w:pos="1635" w:leader="none"/>
        </w:tabs>
        <w:spacing w:lineRule="auto" w:line="276"/>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pt;margin-top:4.5pt;width:349.45pt;height:98.95pt;mso-wrap-style:none;v-text-anchor:middle" type="_x0000_t136">
            <v:path textpathok="t"/>
            <v:textpath on="t" fitshape="t" string=" &#10;Commissione di storia e geografia&#10; I.C. Spinea 1" style="font-family:&quot;Cambria&quot;;font-size:24pt"/>
            <v:fill o:detectmouseclick="t" on="false"/>
            <v:stroke color="black" weight="19080" joinstyle="miter" endcap="flat"/>
            <v:shadow on="t" obscured="f" color="silver"/>
            <w10:wrap type="none"/>
          </v:shape>
        </w:pict>
      </w:r>
      <w:r>
        <w:rPr>
          <w:rFonts w:cs="Arial" w:ascii="Cambria" w:hAnsi="Cambria"/>
          <w:bCs/>
          <w:sz w:val="20"/>
          <w:szCs w:val="20"/>
        </w:rPr>
        <w:t>Scuola capofila I.C.</w:t>
      </w:r>
      <w:r>
        <w:rPr>
          <w:rFonts w:cs="Arial" w:ascii="Cambria" w:hAnsi="Cambria"/>
          <w:sz w:val="20"/>
          <w:szCs w:val="20"/>
        </w:rPr>
        <w:t xml:space="preserve"> NOALE (VE)</w:t>
      </w:r>
    </w:p>
    <w:p>
      <w:pPr>
        <w:pStyle w:val="Header"/>
        <w:tabs>
          <w:tab w:val="clear" w:pos="708"/>
          <w:tab w:val="left" w:pos="1635" w:leader="none"/>
        </w:tabs>
        <w:spacing w:lineRule="auto" w:line="276"/>
        <w:jc w:val="center"/>
        <w:rPr>
          <w:rFonts w:ascii="Cambria" w:hAnsi="Cambria" w:cs="Arial"/>
          <w:sz w:val="20"/>
          <w:szCs w:val="20"/>
        </w:rPr>
      </w:pPr>
      <w:r>
        <w:rPr>
          <w:rFonts w:cs="Arial" w:ascii="Cambria" w:hAnsi="Cambria"/>
          <w:sz w:val="20"/>
          <w:szCs w:val="20"/>
        </w:rPr>
        <w:t>a.s. 2016/2017</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Verbale N. 2 dell’incontro dell’8 novembre 2016 -  sc. “Nievo”, 16.30-18.3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i:</w:t>
      </w:r>
      <w:r>
        <w:rPr>
          <w:rFonts w:cs="Times New Roman" w:ascii="Times New Roman" w:hAnsi="Times New Roman"/>
          <w:sz w:val="24"/>
          <w:szCs w:val="24"/>
        </w:rPr>
        <w:t xml:space="preserve"> A. Aiolfi, T. Barbui, M. Bellin, R. Bolzanella, S. Bortolozzo, A. Chinellato, M. De Liberali, A. De Pieri, G. Etereo, M. Gennari, S. Marangon, M. Nalesso, N. Paterno, L. F. Scordo, C. Simion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g. - iscrizioni al corso di formazione organizzato dalla Re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ssibili percorsi di ricerca da sviluppare nelle classi nel corso dell’anno 2016/’17</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presentazione degli ultimi percorsi di lavoro realizzati nell’a.s. 2015/’16</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varie ed eventu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 Paterno comunica l’uscita del libro </w:t>
      </w:r>
      <w:r>
        <w:rPr>
          <w:rFonts w:cs="Times New Roman" w:ascii="Times New Roman" w:hAnsi="Times New Roman"/>
          <w:i/>
          <w:sz w:val="24"/>
          <w:szCs w:val="24"/>
        </w:rPr>
        <w:t>“Storia e Geografia Idee per una didattica congiunta”</w:t>
      </w:r>
      <w:r>
        <w:rPr>
          <w:rFonts w:cs="Times New Roman" w:ascii="Times New Roman" w:hAnsi="Times New Roman"/>
          <w:sz w:val="24"/>
          <w:szCs w:val="24"/>
        </w:rPr>
        <w:t>, edito da Carocci, che contiene un contributo di Spinea che riguarda stralci di lavori prodotti negli anni scorsi nell’infanzia e nella primari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carocci.it/index.php?option=com_carocci&amp;task=schedalibro&amp;Itemid=72&amp;isbn=9788843076314</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passa a raccogliere le iscrizioni al corso “Riconoscere e promuovere le competenze in storia”, da intendersi come continuità col corso realizzato nel precedente anno scolastico dalla Rete delle Geostorie.    </w:t>
      </w:r>
      <w:hyperlink r:id="rId3">
        <w:r>
          <w:rPr>
            <w:rStyle w:val="InternetLink"/>
            <w:rFonts w:cs="Times New Roman" w:ascii="Times New Roman" w:hAnsi="Times New Roman"/>
            <w:sz w:val="24"/>
            <w:szCs w:val="24"/>
          </w:rPr>
          <w:t>https://dl.dropboxusercontent.com/u/69118243/scheda%20iscrizione%20RCS2.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a Dirigente, presente per un breve momento alla riunione, viene chiesto se la partecipazione a tale corso (accreditato dalla Rete e dall’associazione Clio92 ed impegnativo per contenuti e monte-ore preventivato) può essere fatto rientrare all’interno del piano di formazione personale. Pur non potendo dare assicurazione definitiva, la Dirigente ritiene possibile che nell’ambito della Rete per la formazione, che vedrà riuniti Mestre sud e il Miranese, trovi facilmente accoglienza la proposta di formazione della Rete delle Geostorie.  Conferma inoltre la piena disponibilità ad ospitare uno o più incontri del corso programmato nelle scuole dell’Istituto di Spin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 passare al secondo punto all’o.d.g. T. Barbui si dichiara interessata ad una visita al museo della filanda di Salzano, che potrebbe essere oggetto di studio per i bambini, partendo da un racconto creato allo scopo da G. Bosmin; poiché un largo numero di insegnanti dichiara lo stesso interesse, si concorda di chiedere al museo di accoglierle per una visita, previo appuntamento, che chiederanno le referen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Aiolfi con la sezione dei 3 anni, intende soffermarsi proprio sulle attività che si svolgevano in filanda, collegandosi al lavoro che svilupperà all’interno del progetto di Intercultura sul tema dei viaggi di Marco Po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 Paterno, classe 1^, pensa di utilizzare il racconto “Lisetta e la Voce” di G. Bosmin ed una selezione di fonti iconografiche per lavorare sulla villa di Roncade, sede anche di una azienda vinicola. Questo le darà modo di prendere in esame le ville presenti nel territorio di Spinea a cominciare da villa Simion, e di collegarsi al lavoro di economia: dall’uva al vino, alla sua commercializzazione. Risorse permettendo sono ovviamente previste delle uscite a Roncade e a Villa Sim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olzanella, sezione 5 anni:</w:t>
      </w:r>
      <w:r>
        <w:rPr>
          <w:rFonts w:cs="Times New Roman" w:ascii="Times New Roman" w:hAnsi="Times New Roman"/>
          <w:color w:val="FF0000"/>
          <w:sz w:val="24"/>
          <w:szCs w:val="24"/>
        </w:rPr>
        <w:t xml:space="preserve"> </w:t>
      </w:r>
      <w:r>
        <w:rPr>
          <w:rFonts w:cs="Times New Roman" w:ascii="Times New Roman" w:hAnsi="Times New Roman"/>
          <w:sz w:val="24"/>
          <w:szCs w:val="24"/>
        </w:rPr>
        <w:t>cogliendo l’opportunità offerta dal trasferimento della sua scuola Grimm alla Goldoni ed infine alla Collodi-Grimm, lavorerà su concetti spaziali e temporali, darà ordine ai ricordi dei bambini che hanno trascorso tre anni alla scuola d’infanzia in più sedi e analizzerà una serie di fotografie. Il riordino del giardino della scuola le darà modo di avviare e sviluppare anche osservazioni sulla riorganizzazione dello spazio esterno della scuo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Aiolfi, sezione dei 4 anni, lavorerà ancora una volta in continuità con la classe della collega Bellin: ricorderanno il lavoro svolto lo scorso anno scolastico per riportare alla memoria le osservazioni fatte sui “mascheroni” di via Volturno, per riprendere la ricerca di elementi analoghi sugli edifici del territorio: verrà quindi disegnata una mappa sulla quale fissarne la posizione. Nel corso del lavoro, verrà ripresentata una storia sul tema scritta dall’insegnante, saranno ricostruiti in parte gli edifici e verranno mostrati alcuni quadri del Longhi (della stessa epoca dei mascheroni) aventi per tema una merenda in campagna e una cucina, ed è prevista un’uscita per visitare i dipinti nella loro attuale sede espositiva.  M. Bellin puntualizza che oggetto di riflessione sarà il cambio d’uso di edifici un tempo privati, oggi pubblici (es. villa Simion, biblioteca comu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 Gennari, sezioni dei 3, 4 ,5 anni riprenderà il lavoro svolto sulla piazzetta di Fornase lo scorso anno scolastico, analizzandola ora sotto il profilo “sonoro”: verranno catturati da un registratore i suoni presenti nelle diverse ore della giornata e quindi interpreta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na Aiolfi suggerisce per chi lavora a Fornase di prendere in esame la zona di nuova urbanizzazione che è possibile osservare mentre viene costruita.</w:t>
      </w:r>
      <w:r>
        <w:rPr>
          <w:rStyle w:val="FootnoteCharacters"/>
          <w:rStyle w:val="FootnoteAnchor"/>
          <w:rFonts w:cs="Times New Roman" w:ascii="Times New Roman" w:hAnsi="Times New Roman"/>
          <w:sz w:val="24"/>
          <w:szCs w:val="24"/>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 Marangon, sezione dei 3 anni: utilizzerà il “pozzo” quale oggetto della sua ricerca e sarà preso a pretesto per osservare i cambiamenti avvenuti nel modo di compiere le azioni quotidiane: come le diverse generazioni (dai nonni alla loro) si sono procurati l’acqua per gli scopi primari privati. Un’uscita permetterà ai bambini di rintracciare alcuni pozzi a Spinea e tra questi quello nell’ex forno Pasqualetto, che farà riflettere sull’uso dell’acqua per scopi anche produttivi. Proporrà infine la ricostruzione di un pozzo a scuola. Il lavoro sarà avviato a partire da una lettura di un racconto a firma di G. Bosm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hinellato, sezione dei 4 anni: dopo aver trattato i giochi di un tempo, intende portare all’attenzione dei bambini gli oggetti d’uso comune presenti nelle cucine dei nonni e bisnonni; gli oggetti che mostrerà permetteranno la ricostruzione dell’ambiente cucina in un tempo antecedente quello dei nonni. Brocche e catini porteranno infine a vedere anche le modalità con cui si provvedeva all’igiene in quel periodo lontano. Il lavoro, che anche in questo caso dovrebbe prendere l’avvio da un racconto di G. Bosmin, sarà svolto in continuità con la classe seconda dell’ins. Carn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 Bellin presenta il lavoro sui mulini svolto dalle classi 5^ A e B lo scorso anno, in continuità con quello realizzato con la collaborazione degli operatori del Consorzio Acque Risorgive. All’avvio della ricerca, è stata ospitata in classe un’operatrice del WWF che ha presentato un percorso sui mulini che aveva svolto per il consorzio e il contenuto della sua presentazione è stato riassunto in una mappa concettuale, usando gli appunti dei ragazzi che hanno lavorato individualmente o in piccolo gruppo. Tra i contenuti della ricerca si ricordano le risorse e la provenienza dei materiali e l’evoluzione delle tecnologie nel tempo (confronto presente/passato). La costruzione di un grafico temporale è stata l’occasione per rivedere i criteri alla base della scrittura di una linea del tempo (scala, periodo da rappresentare, definizione di date e periodi…) e della tematizzazione. Le informazioni raccolte sui mulini hanno portato alla loro eventuale ricerca nel territorio di Spinea: è stata presentata la mappa del 1550, ma cenni sui mulini sono stati rintracciati solo nella </w:t>
      </w:r>
      <w:r>
        <w:rPr>
          <w:rFonts w:cs="Times New Roman" w:ascii="Times New Roman" w:hAnsi="Times New Roman"/>
          <w:i/>
          <w:sz w:val="24"/>
          <w:szCs w:val="24"/>
        </w:rPr>
        <w:t>regola di Orgnano</w:t>
      </w:r>
      <w:r>
        <w:rPr>
          <w:rFonts w:cs="Times New Roman" w:ascii="Times New Roman" w:hAnsi="Times New Roman"/>
          <w:sz w:val="24"/>
          <w:szCs w:val="24"/>
        </w:rPr>
        <w:t xml:space="preserve"> (ridotta in mappa o disegno dagli alunni); infine, seguendo il corso del Marzenego, l’attenzione si è spostata su Noale e un’uscita in loco ha permesso alla classe di rinvenire resti di mulini e strutture ormai in disuso. Il progetto si è concluso con la mostra finale dei lavori all’interno della manifestazione “La scuola incontra la città” organizzata con il Comune.</w:t>
      </w:r>
    </w:p>
    <w:p>
      <w:pPr>
        <w:pStyle w:val="Normal"/>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dl.dropboxusercontent.com/u/69118243/mulini.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 Gennari presenta il percorso realizzato sulla piazzetta di Fornase dalla scuola dell’infanzia, che è stata osservata da diversi punti di vista, alla ricerca di elementi generalmente inosservati. È quindi seguita la sua rappresentazione grafica. Dalle interviste ad alcune nonne sono state ricavate informazioni sull’aspetto della piazza e i giochi che vi si svolgevano al loro tempo e le loro testimonianze hanno permesso di lavorare sui concetti di permanenza e trasformazione. Un’intervista è stata fatta anche alla maestra Nadia che ha portato un plastico della piazzetta realizzato dai suoi ex alunni per farlo esaminare ai piccoli, che ne hanno poi quindi realizzato un secondo esposto all’interno della manifestazione “La scuola incontra la città” organizzata con il Comune.</w:t>
      </w:r>
    </w:p>
    <w:p>
      <w:pPr>
        <w:pStyle w:val="Normal"/>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dl.dropboxusercontent.com/u/69118243/ppt%20intercultura%202016%20-%20Copia.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 Paterno, classe 1^ ha ripreso il lavoro delle colleghe della scuola dell’infanzia, verificando a qualche mese di distanza apprendimenti e consapevolezze dei 16 bambini provenienti dalla scuola dell’infanzia. Gli altri bambini della classe si sono abbastanza facilmente inseriti nel lavoro perché praticano la piazzetta quotidianamente e hanno avuto altre esperienze di osservazione di luoghi e di analisi di fonti visive e di testimonianze anche se legate ad altri temi nelle scuole dell’infanzia di provenienza. È stata possibile quindi la valorizzazione dell’esperienza precedente e una sua ulteriore formalizzazione anche attraverso l’introduzione della scrittura.</w:t>
      </w:r>
    </w:p>
    <w:p>
      <w:pPr>
        <w:pStyle w:val="Normal"/>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s://dl.dropboxusercontent.com/u/69118243/piazzetta_continuit%C3%A0%20-%20Copia%20-%20Copia.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Problema</w:t>
      </w:r>
      <w:r>
        <w:rPr>
          <w:rFonts w:cs="Times New Roman" w:ascii="Times New Roman" w:hAnsi="Times New Roman"/>
          <w:sz w:val="24"/>
          <w:szCs w:val="24"/>
        </w:rPr>
        <w:t>: la piazzetta in questione si chiama Granatieri di Sardegna. I bambini non hanno posto il problema della guerra, e le insegnanti non lo hanno fatto per la difficoltà di parlare con i bambini piccoli di morte a causa della guerra (mentre il tema della morte in generale è più “facile”). Ma è corretto evitare il problema? Non è forse più opportuno invece trovare un modo per farlo anche con i picco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prossimo incontro è previsto per martedì 17 gennaio 2017 per fare il punto dello stato dei lavori nelle sezioni e nelle classi, anche in relazione al Corso di formazione che parte del gruppo starà frequentand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iziana Barbui e Nadia Paterno</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ievit Offc Pro">
    <w:charset w:val="00"/>
    <w:family w:val="swiss"/>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ziana e Giusi hanno una copia del libro in visione da far girare </w:t>
      </w:r>
    </w:p>
  </w:footnote>
  <w:footnote w:id="3">
    <w:p>
      <w:pPr>
        <w:pStyle w:val="Footnote"/>
        <w:rPr/>
      </w:pPr>
      <w:r>
        <w:rPr>
          <w:rStyle w:val="FootnoteCharacters"/>
        </w:rPr>
        <w:footnoteRef/>
      </w:r>
      <w:r>
        <w:rPr/>
        <w:t xml:space="preserve"> </w:t>
      </w:r>
      <w:r>
        <w:rPr/>
        <w:t>Suggerimento messo in atto nella classe prima della Vivald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Kievit Offc Pro" w:hAnsi="Kievit Offc Pro" w:eastAsia="MS Mincho;ＭＳ 明朝" w:cs="Kievit Offc Pr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MS Mincho;ＭＳ 明朝" w:cs="MS Mincho;ＭＳ 明朝"/>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eastAsia="Times New Roman"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Carpredefinitoparagrafo">
    <w:name w:val="Car. predefinito paragrafo"/>
    <w:qFormat/>
    <w:rPr/>
  </w:style>
  <w:style w:type="character" w:styleId="HeaderChar">
    <w:name w:val="Header Char"/>
    <w:qFormat/>
    <w:rPr>
      <w:rFonts w:cs="Times New Roman"/>
      <w:sz w:val="24"/>
      <w:szCs w:val="24"/>
      <w:lang w:val="it-IT" w:bidi="ar-SA"/>
    </w:rPr>
  </w:style>
  <w:style w:type="character" w:styleId="IntestazioneCarattere">
    <w:name w:val="Intestazione Carattere"/>
    <w:qFormat/>
    <w:rPr>
      <w:rFonts w:ascii="Calibri" w:hAnsi="Calibri" w:cs="Times New Roman"/>
      <w:sz w:val="22"/>
      <w:szCs w:val="22"/>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idipaginaCarattere">
    <w:name w:val="Piè di pagina Carattere"/>
    <w:qFormat/>
    <w:rPr>
      <w:rFonts w:ascii="Calibri" w:hAnsi="Calibri" w:cs="Calibri"/>
    </w:rPr>
  </w:style>
  <w:style w:type="character" w:styleId="PageNumber">
    <w:name w:val="Page Number"/>
    <w:rPr>
      <w:rFonts w:cs="Times New Roman"/>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occi.it/index.php?option=com_carocci&amp;task=schedalibro&amp;Itemid=72&amp;isbn=9788843076314" TargetMode="External"/><Relationship Id="rId3" Type="http://schemas.openxmlformats.org/officeDocument/2006/relationships/hyperlink" Target="https://dl.dropboxusercontent.com/u/69118243/scheda iscrizione RCS2.pdf" TargetMode="External"/><Relationship Id="rId4" Type="http://schemas.openxmlformats.org/officeDocument/2006/relationships/hyperlink" Target="https://dl.dropboxusercontent.com/u/69118243/mulini.pdf" TargetMode="External"/><Relationship Id="rId5" Type="http://schemas.openxmlformats.org/officeDocument/2006/relationships/hyperlink" Target="https://dl.dropboxusercontent.com/u/69118243/ppt intercultura 2016 - Copia.pdf" TargetMode="External"/><Relationship Id="rId6" Type="http://schemas.openxmlformats.org/officeDocument/2006/relationships/hyperlink" Target="https://dl.dropboxusercontent.com/u/69118243/piazzetta_continuit&#224; - Copia - Copia.pdf"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3:29:00Z</dcterms:created>
  <dc:creator>TB</dc:creator>
  <dc:description/>
  <cp:keywords/>
  <dc:language>en-US</dc:language>
  <cp:lastModifiedBy>Luisa</cp:lastModifiedBy>
  <cp:lastPrinted>2014-09-25T11:43:00Z</cp:lastPrinted>
  <dcterms:modified xsi:type="dcterms:W3CDTF">2017-02-04T13:29:00Z</dcterms:modified>
  <cp:revision>2</cp:revision>
  <dc:subject/>
  <dc:title>RETE DELLE  GEOSTORIE A SCALA LOCALE</dc:title>
</cp:coreProperties>
</file>