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07"/>
        <w:gridCol w:w="744"/>
        <w:gridCol w:w="417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la guid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Gennaio 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INE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zi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CARBON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contare lo spazi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g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SERA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chivio </w:t>
            </w:r>
          </w:p>
        </w:tc>
      </w:tr>
      <w:tr>
        <w:trPr>
          <w:trHeight w:val="3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u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INE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Intorn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ettem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ESEGG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minciar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Novem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RTELLA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mp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Gennaio 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GLIA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moria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Giugn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BON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oria-stor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ettembre/Otto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ERA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uerra e pac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Novembre/dicem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INE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front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Marzo 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civiltà/le civil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Ottob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SEGG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manda/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Gennaio 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BONERA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EDA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ERA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mori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Giugn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IRIGNAGO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GLIANO 1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INEA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ppa/Mapp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Ottobr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ELLAGO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ALE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SEGG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ccia/Tracc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Gennaio 1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BONERA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EDA</w:t>
            </w:r>
          </w:p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ERA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manit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CALENDARIO E PROPOSTE NEWSLETTER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8 dicembre 2016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127"/>
        <w:gridCol w:w="300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 xml:space="preserve">ascoltar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calenda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cerca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comput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dentr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highlight w:val="yellow"/>
              </w:rPr>
              <w:t>domand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doma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dunqu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esplora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ss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fuo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geograf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geosto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grupp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ie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impara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insiem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 xml:space="preserve">interne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highlight w:val="yellow"/>
              </w:rPr>
              <w:t>intorn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li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loro e no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ma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highlight w:val="yellow"/>
              </w:rPr>
              <w:t>mapp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</w:rPr>
              <w:t>memo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ment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mus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noi e lor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ogg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orizzon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perché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popo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ri/comincia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scopri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sto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storia d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strad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suon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highlight w:val="yellow"/>
              </w:rPr>
              <w:t>temp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ti racconto una sto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 xml:space="preserve">trovar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highlight w:val="yellow"/>
              </w:rPr>
              <w:t>umanità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viagg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</w:rPr>
              <w:t>Raccontare lo spaz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</w:rPr>
              <w:t>Archiv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</w:rPr>
              <w:t>Incomincia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</w:rPr>
              <w:t>Storia/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</w:rPr>
              <w:t>Traccia/trac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06"/>
        <w:gridCol w:w="744"/>
        <w:gridCol w:w="417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Gennaio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INE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zi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CARBON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contare lo spazi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SERA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chivi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11:00Z</dcterms:created>
  <dc:creator>LUISA</dc:creator>
  <dc:description/>
  <cp:keywords/>
  <dc:language>en-US</dc:language>
  <cp:lastModifiedBy>Luisa</cp:lastModifiedBy>
  <dcterms:modified xsi:type="dcterms:W3CDTF">2017-10-15T19:11:00Z</dcterms:modified>
  <cp:revision>2</cp:revision>
  <dc:subject/>
  <dc:title/>
</cp:coreProperties>
</file>